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49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both"/>
        <w:rPr/>
      </w:pPr>
      <w:r>
        <w:rPr/>
        <w:t xml:space="preserve"> </w:t>
      </w:r>
      <w:r>
        <w:rPr>
          <w:b/>
          <w:u w:val="single"/>
        </w:rPr>
        <w:t>ARTICULO 1º</w:t>
      </w:r>
      <w:r>
        <w:rPr/>
        <w:t xml:space="preserve">: Establécese que los interesados en realizar espectáculos públicos de carácter artísticos y culturales y quienes soliciten el uso de los espacios públicos para esos fines, deberán elevar un pedido de autorización previa a la Municipalidad de Colón, iniciando el  respectivo trámite –como mínimo con 15 días de antelación a la fecha de realización- en Mesa de Entradas de la Municipalidad, mediante presentación de nota y de la Planilla Unica para Eventos Culturales que como Anexo se agrega a la presente, que podrá ser retirada en  Mesa de Entradas de esta Municipalidad de Colón.  </w:t>
      </w:r>
    </w:p>
    <w:p>
      <w:pPr>
        <w:pStyle w:val="Heading"/>
        <w:jc w:val="both"/>
        <w:rPr/>
      </w:pPr>
      <w:r>
        <w:rPr/>
        <w:t>Dicho trámite deberá ser realizado por aquellos titulares de negocios tales como: confiterías bailables, locales de bailes, comedores bailables, peñas, bares, cafés y salas de variedades, lugares de esparcimiento, confiterías y restaurantes, pubs, titulares de cines y teatros, personas físicas y/o jurídicas, entidades de bien público, organizaciones sin fines de lucro e instituciones organizadoras de espectáculos. También están alcanzadas por la presente las personas físicas o jurídicas que realizaren un  evento en lugar alquilado, rentado, cedido en préstamo de uso, a título gratuito u oneroso, debiendo acreditar de manera fehaciente su condición y posición frente al inmueble o espacios alquilados, rentados, cedidos en préstamo de uso, a título gratuito u oneroso.</w:t>
      </w:r>
    </w:p>
    <w:p>
      <w:pPr>
        <w:pStyle w:val="Heading"/>
        <w:jc w:val="both"/>
        <w:rPr/>
      </w:pPr>
      <w:r>
        <w:rPr/>
        <w:t xml:space="preserve">Los propietarios y/o responsables  de locales, edificios, inmuebles y otros espacios que cuenten con la respectiva habilitación para ejercer las actividades señaladas, </w:t>
      </w:r>
      <w:r>
        <w:rPr>
          <w:szCs w:val="24"/>
        </w:rPr>
        <w:t xml:space="preserve">o quienes alquilen, renten, obtengan cesión en préstamo de uso inmuebles o espacios habilitados, </w:t>
      </w:r>
      <w:r>
        <w:rPr/>
        <w:t>deberán -no obstante- realizar el trámite a los efectos de dar cumplimiento a las disposiciones de  la presente, que es  complementaria de la Ordenanza 1717,  Ordenanza Fiscal Impositiva vigente y Ordenanza General 232.-----------------------------------------------------------------------------------------------------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u w:val="single"/>
        </w:rPr>
        <w:t>ARTICULO 2º</w:t>
      </w:r>
      <w:r>
        <w:rPr/>
        <w:t>: Mesa de Entradas Municipal derivará la documentación señalada en el artículo precedente a la Secretaría General y de Coordinación, Secretaría de Gobierno o Secretaría de igual o mayor rango que la pudiere sustituir, que evaluará el pedido y dará traslado del mismo de manera simultánea a la Secretaría de Planificación, Servicios Públicos y Control de gestión, a la Secretaría de Seguridad, a la Dirección de Cultura, a la Dirección de Fiscalización y Control de Ingresos Públicos, a la Dirección de Tránsito y Policía Municipal, a la Dirección de Bromatología y a otras dependencias en cuanto correspondiere y fueren autoridades de aplicación de la normativa vigente, las que deberán tomar vista de la solicitud e inscribir las actuaciones al dorso de la Planilla Unica para Eventos Culturales que como Anexo se agrega a la presente.--------------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u w:val="single"/>
        </w:rPr>
        <w:t>ARTICULO 3º</w:t>
      </w:r>
      <w:r>
        <w:rPr>
          <w:u w:val="single"/>
        </w:rPr>
        <w:t>:</w:t>
      </w:r>
      <w:r>
        <w:rPr/>
        <w:t xml:space="preserve"> La Secretaría de Planificación, Servicios Públicos y Control de Gestión a través de su área de Habilitaciones certificará la existencia de habilitación de los locales,  edificios, inmuebles y otros espacios que sean propuestos para la realización de espectáculos artísticos y culturales, dado su carácter de autoridad de aplicación de la Ley 19.587 sobre Seguridad e Higiene, del Decreto PE Nº 12/05 Pcia. de Buenos Aires y  </w:t>
      </w:r>
      <w:r>
        <w:rPr>
          <w:szCs w:val="24"/>
        </w:rPr>
        <w:t>Resolución 2740/03 sobre medidas antisiniestrales, además de la Ordenanza 1717 sobre regulación de actividades de esparcimiento y las normas que pudieren sustituirlas, ampliarlas o modificarlas.-----------------------------------------</w:t>
      </w:r>
    </w:p>
    <w:p>
      <w:pPr>
        <w:pStyle w:val="NormalWeb"/>
        <w:tabs>
          <w:tab w:val="clear" w:pos="708"/>
          <w:tab w:val="left" w:pos="6300" w:leader="none"/>
        </w:tabs>
        <w:jc w:val="both"/>
        <w:rPr/>
      </w:pPr>
      <w:r>
        <w:rPr>
          <w:b/>
          <w:u w:val="single"/>
        </w:rPr>
        <w:t>ARTICULO 4º</w:t>
      </w:r>
      <w:r>
        <w:rPr/>
        <w:t>: La Dirección de Cultura  intervendrá en  la evaluación y tramitación de las declaraciones de interés municipal o cultural y/o de las solicitudes de apoyo que fueren presentadas por los actores mencionados en el Art. 1º, pudiendo a tal fin solicitar la participación del Intendente Municipal o del Honorable Concejo Deliberante, de manera individual o conjunta según corresponda, para emitir los instrumentos legales que fueren necesarios. Además, elaborará una agenda única de eventos de la ciudad, con el fin de registrar todas las actividades y facilitar su promoción; y definirá un protocolo de comunicación y difusión de las mismas. A esos efectos propiciará el uso y aplicación de las nuevas tecnologías y de los soportes que entienda pertinentes, pudiendo  requerir la colaboración del área de Prensa y Comunicación y de otras dependencias afines. La Dirección de Cultura se reservará el derecho de otorgar prioridad a los actos y espectáculos que organice el Estado municipal en fechas patrias y ocasiones especiales, pudiendo coordinar, consensuar y aún participar en la realización de eventos mixtos con cualquiera de los actores mencionados en el Art. 1º. Asimismo, brindará asesoramiento a toda persona física y/o jurídica que proyecte organizar un evento en la ciudad.----------------------------</w:t>
      </w:r>
    </w:p>
    <w:p>
      <w:pPr>
        <w:pStyle w:val="NormalWeb"/>
        <w:tabs>
          <w:tab w:val="clear" w:pos="708"/>
          <w:tab w:val="left" w:pos="6300" w:leader="none"/>
        </w:tabs>
        <w:jc w:val="both"/>
        <w:rPr/>
      </w:pPr>
      <w:r>
        <w:rPr>
          <w:b/>
          <w:u w:val="single"/>
        </w:rPr>
        <w:t>ARTICULO 5º</w:t>
      </w:r>
      <w:r>
        <w:rPr>
          <w:b/>
        </w:rPr>
        <w:t>:</w:t>
      </w:r>
      <w:r>
        <w:rPr/>
        <w:t xml:space="preserve"> La Dirección de Fiscalización y Control de Ingresos Públicos como autoridad de aplicación de la Ordenanza Fiscal Impositiva de cada ejercicio, tendrá a su cargo el cobro de Derechos de los Espectáculos Públicos, Derechos de Ocupación o Uso de Espacios Públicos,  Derechos por Publicidad y propaganda y de todo otro concepto que establezca la norma sobre el particular. Asimismo, tomará nota de y registrará las eximiciones o excepciones en el pago de las tasas mencionadas, en tanto exista previa decisión en tal sentido mediante el respectivo instrumento legal. Las organizaciones sociales o instituciones que organizaren muestras, exhibiciones o espectáculos sin cobro de entrada y sin fines de lucro no abonaran los derechos mencionados ut supra.-----------------------------------------------------------------------------------------  </w:t>
      </w:r>
    </w:p>
    <w:p>
      <w:pPr>
        <w:pStyle w:val="NormalWeb"/>
        <w:tabs>
          <w:tab w:val="clear" w:pos="708"/>
          <w:tab w:val="left" w:pos="6300" w:leader="none"/>
        </w:tabs>
        <w:jc w:val="both"/>
        <w:rPr/>
      </w:pPr>
      <w:r>
        <w:rPr>
          <w:b/>
          <w:u w:val="single"/>
        </w:rPr>
        <w:t>ARTICULO 6º</w:t>
      </w:r>
      <w:r>
        <w:rPr/>
        <w:t>: La Secretaría de Seguridad y la  Dirección de Tránsito y Policía Municipal, como autoridades de aplicación de las Leyes 11.748, 11.825, 12.432, 12.547, 13.178, 14.050, concordantes y subsiguientes, y de sus decretos reglamentarios, intervendrán de manera previa y durante la realización de los eventos, tanto para actuar en la prevención como para ejercer el poder de policía delegado por las normas referidas y las que pudieren sustituirlas y/o complementarlas.------------------------------------------------------------------------------------------------</w:t>
      </w:r>
    </w:p>
    <w:p>
      <w:pPr>
        <w:pStyle w:val="NormalWeb"/>
        <w:tabs>
          <w:tab w:val="clear" w:pos="708"/>
          <w:tab w:val="left" w:pos="6300" w:leader="none"/>
        </w:tabs>
        <w:jc w:val="both"/>
        <w:rPr/>
      </w:pPr>
      <w:r>
        <w:rPr>
          <w:b/>
          <w:u w:val="single"/>
        </w:rPr>
        <w:t>ARTICULO 7º</w:t>
      </w:r>
      <w:r>
        <w:rPr>
          <w:b/>
        </w:rPr>
        <w:t>:</w:t>
      </w:r>
      <w:r>
        <w:rPr/>
        <w:t xml:space="preserve"> La Dirección de Bromatología, en tanto exista expendio de alimentos en los espectáculos previstos en el Art. 1º, intervendrá para velar por el cumplimiento de la Ordenanza 1739/96 y legislación vigente en la materia.---------------------------------------------------------------</w:t>
      </w:r>
    </w:p>
    <w:p>
      <w:pPr>
        <w:pStyle w:val="NormalWeb"/>
        <w:tabs>
          <w:tab w:val="clear" w:pos="708"/>
          <w:tab w:val="left" w:pos="6300" w:leader="none"/>
        </w:tabs>
        <w:jc w:val="both"/>
        <w:rPr/>
      </w:pPr>
      <w:r>
        <w:rPr>
          <w:b/>
          <w:u w:val="single"/>
        </w:rPr>
        <w:t>ARTICULO 8º</w:t>
      </w:r>
      <w:r>
        <w:rPr/>
        <w:t xml:space="preserve">: Cumplidas las respectivas actuaciones de las áreas mencionadas en el articulado de la presente, la documentación visada será elevada nuevamente a la Secretaría General y de Coordinación, Secretaría de Gobierno o Secretaría de igual o mayor rango que la pudiere sustituir, a los efectos de notificar a los presentantes sobre las resoluciones del Departamento Ejecutivo respecto de la solicitud que originara las actuaciones.-----------------------------------------  </w:t>
      </w:r>
    </w:p>
    <w:p>
      <w:pPr>
        <w:pStyle w:val="Normal"/>
        <w:spacing w:before="280" w:after="280"/>
        <w:jc w:val="both"/>
        <w:rPr/>
      </w:pPr>
      <w:r>
        <w:rPr>
          <w:b/>
          <w:szCs w:val="20"/>
          <w:u w:val="single"/>
        </w:rPr>
        <w:t>ARTICULO 9º</w:t>
      </w:r>
      <w:r>
        <w:rPr>
          <w:b/>
          <w:szCs w:val="20"/>
        </w:rPr>
        <w:t xml:space="preserve">: </w:t>
      </w:r>
      <w:r>
        <w:rPr>
          <w:szCs w:val="20"/>
        </w:rPr>
        <w:t xml:space="preserve">El propietario, gerente, encargado o responsable de cualquier local  o establecimiento y los representantes legales de las instituciones o personas jurídicas mencionadas en el Art. 1º, serán responsables del fiel cumplimiento de lo dispuesto en la presente. </w:t>
      </w:r>
      <w:r>
        <w:rPr>
          <w:szCs w:val="22"/>
        </w:rPr>
        <w:t xml:space="preserve">El incumplimiento de los pasos y trámites previstos en los Arts. 1º y 5º dará lugar a la aplicación de las disposiciones establecidas en la Ordenanza Fiscal Impositiva en vigencia, Títulos </w:t>
      </w:r>
      <w:r>
        <w:rPr>
          <w:szCs w:val="22"/>
          <w:u w:val="single"/>
        </w:rPr>
        <w:t>De las infracciones a las obligaciones y deberes fiscales; Procedimiento sancionatorio, y Procedimiento contencioso judicial</w:t>
      </w:r>
      <w:r>
        <w:rPr>
          <w:szCs w:val="22"/>
        </w:rPr>
        <w:t>. E</w:t>
      </w:r>
      <w:r>
        <w:rPr>
          <w:szCs w:val="20"/>
        </w:rPr>
        <w:t>n caso de que fueren transg</w:t>
      </w:r>
      <w:r>
        <w:rPr/>
        <w:t xml:space="preserve">redidas las disposiciones contenidas en las normas mencionadas en los  Arts. 6º y 7º, las </w:t>
      </w:r>
      <w:r>
        <w:rPr>
          <w:szCs w:val="20"/>
        </w:rPr>
        <w:t xml:space="preserve">personas físicas y/o jurídicas mencionadas ut supra </w:t>
      </w:r>
      <w:r>
        <w:rPr/>
        <w:t>serán sancionadas con las multas previstas en las normas aludidas en esos artículos.-----------------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u w:val="single"/>
        </w:rPr>
        <w:t>ARTICULO 10º</w:t>
      </w:r>
      <w:r>
        <w:rPr>
          <w:b/>
        </w:rPr>
        <w:t xml:space="preserve">: </w:t>
      </w:r>
      <w:r>
        <w:rPr/>
        <w:t xml:space="preserve">La presente entrará en plena vigencia transcurridos sesenta (60) días desde la fecha de su sanción, período durante el cual la Municipalidad de Colón deberá notificar de manera fehaciente a las personas físicas y jurídicas mencionadas en el Art.1º, sobre los alcances de la presente norma.-------------------------------------------------------------------------------------------- 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b/>
          <w:u w:val="single"/>
        </w:rPr>
        <w:t>ARTICULO 11º</w:t>
      </w:r>
      <w:r>
        <w:rPr/>
        <w:t>: De forma.-----------------------------------------------------------------------------------</w:t>
      </w:r>
      <w:r>
        <w:rPr>
          <w:bCs/>
        </w:rPr>
        <w:t xml:space="preserve">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QUINCE DIAS DEL MES DE ABRIL DE DOS MIL TRECE, EN SESION ORDINARIA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86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29:00Z</dcterms:created>
  <dc:creator>WinuE</dc:creator>
  <dc:description/>
  <dc:language>en-US</dc:language>
  <cp:lastModifiedBy>Secretaria</cp:lastModifiedBy>
  <cp:lastPrinted>2013-04-17T12:27:00Z</cp:lastPrinted>
  <dcterms:modified xsi:type="dcterms:W3CDTF">2013-04-17T15:41:00Z</dcterms:modified>
  <cp:revision>4</cp:revision>
  <dc:subject/>
  <dc:title>Honorable Concejo Deliberante</dc:title>
</cp:coreProperties>
</file>